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color w:val="000000"/>
          <w:sz w:val="44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ab/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color w:val="000000"/>
          <w:sz w:val="44"/>
          <w:szCs w:val="23"/>
          <w:bdr w:val="single" w:sz="4" w:space="0" w:color="000000"/>
          <w:lang w:val="el-GR"/>
        </w:rPr>
        <w:t>ΠΙΝΑΚΑΣ   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b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color w:val="000000"/>
          <w:sz w:val="160"/>
          <w:szCs w:val="23"/>
          <w:lang w:val="el-GR"/>
        </w:rPr>
      </w:pPr>
      <w:r>
        <w:rPr>
          <w:rFonts w:cs="Cambria;Palatino Linotype" w:ascii="Cambria;Palatino Linotype" w:hAnsi="Cambria;Palatino Linotype"/>
          <w:b/>
          <w:color w:val="000000"/>
          <w:sz w:val="160"/>
          <w:szCs w:val="23"/>
          <w:lang w:val="el-GR"/>
        </w:rPr>
        <w:t>ΕΟΠΥ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b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jc w:val="center"/>
        <w:rPr>
          <w:rFonts w:ascii="Cambria;Palatino Linotype" w:hAnsi="Cambria;Palatino Linotype" w:cs="Cambria;Palatino Linotype"/>
          <w:b/>
          <w:b/>
          <w:color w:val="000000"/>
          <w:sz w:val="44"/>
          <w:szCs w:val="23"/>
          <w:lang w:val="el-GR"/>
        </w:rPr>
      </w:pPr>
      <w:r>
        <w:rPr>
          <w:rFonts w:cs="Cambria;Palatino Linotype" w:ascii="Cambria;Palatino Linotype" w:hAnsi="Cambria;Palatino Linotype"/>
          <w:b/>
          <w:color w:val="000000"/>
          <w:sz w:val="44"/>
          <w:szCs w:val="23"/>
          <w:lang w:val="el-GR"/>
        </w:rPr>
        <w:t>Από 1-12-2011, τα φάρμακα που περιέχονται στον πίνακα που ακολουθεί (και μόνο αυτά) χορηγούνται για ΟΛΟΥΣ τους ασφαλισμένους του ΕΟΠΥΥ από τα θεραπευτήρια ΙΚΑ – ΕΟΠΥΥ.</w:t>
      </w:r>
    </w:p>
    <w:p>
      <w:pPr>
        <w:sectPr>
          <w:type w:val="nextPage"/>
          <w:pgSz w:w="11906" w:h="16850"/>
          <w:pgMar w:left="1560" w:right="990" w:gutter="0" w:header="0" w:top="1135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color w:val="000000"/>
          <w:sz w:val="23"/>
          <w:szCs w:val="23"/>
          <w:lang w:val="el-GR"/>
        </w:rPr>
      </w:pPr>
      <w:r>
        <w:rPr>
          <w:rFonts w:cs="Cambria;Palatino Linotype" w:ascii="Cambria;Palatino Linotype" w:hAnsi="Cambria;Palatino Linotype"/>
          <w:b/>
          <w:color w:val="000000"/>
          <w:sz w:val="23"/>
          <w:szCs w:val="23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Bold" w:ascii="Cambria Bold" w:hAnsi="Cambria Bold"/>
          <w:color w:val="32329A"/>
          <w:sz w:val="23"/>
          <w:szCs w:val="23"/>
          <w:lang w:val="el-GR"/>
        </w:rPr>
        <w:t>ΕΟΠΥ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Bold" w:ascii="Cambria Bold" w:hAnsi="Cambria Bold"/>
          <w:color w:val="000000"/>
          <w:sz w:val="16"/>
          <w:szCs w:val="16"/>
          <w:lang w:val="el-GR"/>
        </w:rPr>
        <w:t>ΦΑΡΜΑΚ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BSEA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Bold" w:ascii="Cambria Bold" w:hAnsi="Cambria Bold"/>
          <w:color w:val="000000"/>
          <w:sz w:val="16"/>
          <w:szCs w:val="16"/>
          <w:lang w:val="el-GR"/>
        </w:rPr>
        <w:t>ΔΡΑΣΤΙΚΗ ΟΥΣ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Bold" w:ascii="Cambria Bold" w:hAnsi="Cambria Bold"/>
          <w:color w:val="000000"/>
          <w:sz w:val="16"/>
          <w:szCs w:val="16"/>
          <w:lang w:val="el-GR"/>
        </w:rPr>
        <w:t>ΘΕΡΑΠΕΥΤΙΚΗ ΚΑΤΗΓΟΡ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DVAGRA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1055</wp:posOffset>
                </wp:positionH>
                <wp:positionV relativeFrom="page">
                  <wp:posOffset>2916555</wp:posOffset>
                </wp:positionV>
                <wp:extent cx="1475740" cy="683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ΦΑΡΜΑΚΕΙΟ Ε.Ο.Π.Υ.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38pt;mso-wrap-distance-left:0pt;mso-wrap-distance-right:0pt;mso-wrap-distance-top:0pt;mso-wrap-distance-bottom:0pt;margin-top:229.65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Bold" w:ascii="Cambria Bold" w:hAnsi="Cambria Bold"/>
                          <w:color w:val="000000"/>
                          <w:sz w:val="16"/>
                          <w:szCs w:val="16"/>
                          <w:lang w:val="el-GR"/>
                        </w:rPr>
                        <w:t>ΦΑΡΜΑΚΕΙΟ Ε.Ο.Π.Υ.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C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FINITOR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VE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IM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METREXED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I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TERM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UROFOLLITROP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ZE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OLASETRON MESI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TIEME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RANE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ARBEPOETIN 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TOST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TRI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ELARA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TRYN</w:t>
      </w:r>
      <w:r>
        <w:rPr>
          <w:rFonts w:cs="Cambria;Palatino Linotype" w:ascii="Cambria;Palatino Linotype" w:hAnsi="Cambria;Palatino Linotype"/>
          <w:color w:val="000000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TITHROMBIN ALP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ΘΡΟΜΒΩ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VAS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EVAC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VON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BETA-1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ERINERT-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1 ESTERASE INHIBI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ΘΕΡΑΠΕΙΑ ΟΞΕ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ΕΙΣΟΔΙΩΝ ΚΛΗΡΟΝΟΜΙΚ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ΓΓΕΙΟΟΙΔΗΜΑΤΟ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EROM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SONER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ETAFE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BETA-1Β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COMBI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INOCR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 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ONDRON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BANDRONIC AX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ΔΙΦΩΣΦΟΝ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OTO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LOSTRI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OTULINUM TYP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EUROTOXIN COMPL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ΜΥΟΧΑΛΑΡΩ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RAV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UROFOLLITROP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AELY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OXORUBIC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AMP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RINOTE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5345</wp:posOffset>
                </wp:positionH>
                <wp:positionV relativeFrom="page">
                  <wp:posOffset>578485</wp:posOffset>
                </wp:positionV>
                <wp:extent cx="1372235" cy="9161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1.4pt;mso-wrap-distance-left:0pt;mso-wrap-distance-right:0pt;mso-wrap-distance-top:0pt;mso-wrap-distance-bottom:0pt;margin-top:45.55pt;mso-position-vertical-relative:page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ERTI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VE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IM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ERTOLIZUMAB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OPAX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LATIRAMER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YMEV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ANCICLOVIR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ΧΟΡΗΓΟΥΜΕΝΑ Σ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ΛΟΙΜΩΞΕΙΣ ΑΠ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ΥΤΤΑΡΟΜΕΓΑΛΟΪ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UODO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AR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Β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DOPA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+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EVODO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ΠΑΡΚΙΝΣΟΝ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Y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LOSTRIDIUMBOTULI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 TYPE A TOX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AEMAGLUTI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OMPL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ΜΥΟΧΑΛΑΡΩ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KLIV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NBR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TANERCE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R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RBITUX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ETUXI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THY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MIFOST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RI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ΔΟΤ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VOL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LOFARA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εφάπα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έγκριση επιτροπής Κ.Φ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XTAV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BETA-1Β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COMBI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IRAZY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CATIB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ΘΕΡΑΠΕΙΑ ΟΞΕ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ΕΙΣΟΔΙΩΝ ΚΛΗΡΟΝΟΜΙΚ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ΓΓΕΙΟΟΙΔΗΜΑΤΟ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LEBOGAM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LO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PROSTEN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ΤΗΝ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ORST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RIPARAT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ΕΠΙΔΡΩΝΤΑ ΣΤΟ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ΑΒΟΛΙΣΜΟ ΤΩΝ ΟΣΤ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OS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MOPORF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AMIN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AMMAGARD 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LIA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ARMUST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LIV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ATINIB MESI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ONAL-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OLLITROPIN 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RANOCY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ENOGRAS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ΥΔΕΤΕΡΟΠΕΝ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RANULOK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ILGRAS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ΥΔΕΤΕΡΟΠΕΝ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 ή από Ιδιωτ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EPATITIS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Β (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GANTIBE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ή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B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ANTIHEPATIT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 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EPS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DEFOVIR DIPIVOX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Ι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ΧΡΗ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ERCEP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RASTU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I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DALIM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CAMP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OPOTE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ROC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G V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LOMED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LOPR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ΠΗΚ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UK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GAMMA1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COMBI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RAGLOBIN 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RAT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R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ALFA-2B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COMBI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RESSA</w:t>
      </w:r>
      <w:r>
        <w:rPr>
          <w:rFonts w:cs="Cambria;Palatino Linotype" w:ascii="Cambria;Palatino Linotype" w:hAnsi="Cambria;Palatino Linotype"/>
          <w:color w:val="000000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EFITIN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br/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br/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KEPIV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ALIFER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ΑΓΟΝΤΕΣ ΓΙΑ ΤΗ ΜΕΙΩΣΗ Τ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ΤΟΞΙΚΟΤΗΤΑΣ Τ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ΥΤΤΑΡΟΣΤΑΤΙΚΗΣ ΘΕΡΑΠΕΙΑ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KINER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AKIN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KIOVI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KUV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PROPTER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I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ΜΕΤΑΒΟΛΙΚΑ ΝΟΣΗΜΑΤ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EU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LADRI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IT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LADRIP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UCENT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ANIB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ΦΘΑΛΜΟΛΟΓ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UVER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UTROPIN ALP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YSO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ITOT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AB CAMPA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EMTU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ABTH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ITUXI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ACU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APTANIB 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ΦΘΑΛΜΟΛΟΓ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GALOT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TICYTOMEGALOVIR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NOG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NOTROPH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NOP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NOTROPH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R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NOTROPH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IRC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ETHOX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OLYETHYLENE GLYC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OZOBIL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LERIXA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YFOR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YCOPHENOLATE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YO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OXORUBIC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AVEL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INOREL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ITART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EORECORM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 B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EUL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FILGRAS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ΥΔΕΤΕΡΟΠΕΝ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EXAVAR</w:t>
      </w:r>
      <w:r>
        <w:rPr>
          <w:rFonts w:cs="Cambria;Palatino Linotype" w:ascii="Cambria;Palatino Linotype" w:hAnsi="Cambria;Palatino Linotype"/>
          <w:color w:val="000000"/>
          <w:sz w:val="9"/>
          <w:szCs w:val="9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RAFEN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OXAF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OSACONAZ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ΜΗΚΥΤΙΑΣ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P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OMIPLOS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ΑΙΜΟΡΡΑΓ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CTAG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BATACE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RGA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ANAPAROID 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ΘΡΟΜΒΩ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AS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INTERFERON ALF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2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INT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INTERFERON ALF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2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ΡΥΘΜΙΣ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NTACARIN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NTAMID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SETHI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ΠΑΡΑΣΙΤ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NTAGLOB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PLAS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ROTEIN/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RGOVER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OLLITROPIN ALF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UTROPIN 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OLYGLOB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REOT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ARATΗΥRO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ORM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ΕΠΙΔΡΩΝΤΑ ΣΤΟ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ΜΕΤΑΒΟΛΙΣΜΟ ΤΩΝ ΟΣΤ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RIVI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 ή από Ιδιωτ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ROGRA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C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ROLEUK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DESLEUK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ULMOZY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ORNASE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ΒΛΕΝNΟΛΛΥ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UREG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OLLITROPIN B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ΓΟΝΑΔΟΤΡΟΠ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APAMU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B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BETA-1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MIC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FLIXI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MOD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REPROSTINIL 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ΦΑΡΜΑΚΑ ΓΙΑ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TACR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POETIN Z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ΕΡΥΘΡΟΠΟΙΗΤΙΚΟΙ ΠΑΡΑΓΟΝΤ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VAT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LDENAF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EVLIM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ENOLA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ILUT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ILUZ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ΤΟΥ ΚΕΝΤΡΙΚ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ΝΕΥΡΙΚΟΥ ΣΥΣΤΗΜΑΤΟ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OACTEM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OCIL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OFERON-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NTERFERON ALFA-2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DO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 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ND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ND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CTREOT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NDOSTATIN 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CTREOTIDE 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AV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EXTRAZOX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ΔΟΤ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K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XYCARBA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MD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EVOSIMEND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ΑΡΔΙΟΔΙΕΓΕΡ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MP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GOLIM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MUL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ASILIXI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B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R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RI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S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U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ANREOT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V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EGVISOM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NAFR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PRYC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ASATIN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TEL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USTEKIN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TILA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MATOSTAT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C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ΑΓΩΝΙΣΤΕΣ ΑΥΞΗΤ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ΟΡΜΟΝ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UBCUV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UTENT</w:t>
      </w:r>
      <w:r>
        <w:rPr>
          <w:rFonts w:cs="Cambria;Palatino Linotype" w:ascii="Cambria;Palatino Linotype" w:hAnsi="Cambria;Palatino Linotype"/>
          <w:color w:val="000000"/>
          <w:sz w:val="9"/>
          <w:szCs w:val="9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UNITINIB M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YNAG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ALIV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ΙΔΙΚΕΣ ΑΝΟΣΟΣΦΑΙΡΙΝΕΣ Γ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ΝΟΣΟ ΟΦΕΙΛΟΜΕΝΗ ΣΤΟΝ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ΑΠΝΕΥΣΤΙΚΟ ΣΥΓΚΥΤΙΑΚΟ Ι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(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RSV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LIN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ICOPLA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 ΑΝΤΙΒΙΟ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RCEVA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ERLOTIN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RGOC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ICOPLA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 ΑΝΤΙΒΙΟ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RGOPLA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ICOPLAN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 ΑΝΤΙΒΙΟ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SIG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ILOTIN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AXOT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OCETAX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MO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MOZOLO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ΤΕ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AGRAS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FILGRAS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ΥΔΕΤΕΡΟΠΕΝ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HE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ITAXENTAN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SO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ΤΗΝ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HYRO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HYROTROPIN AL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ΕΛΕΓΧΟΣ ΘΥΡΕΟΕΙΔΙ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ΛΕΙΤΟΥΡΓΙΑ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ORIS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MSIROLIM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RACLE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OSENT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ΤΗΝ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YSABRI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NATAL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ΟΣΟΚΑΤΑΣΤΑΛ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YVERB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APATINIB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DITOSY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ONO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U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EGAFUR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+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URAC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ALCY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ALGANCICLOV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ΧΟΡΗΓΟΥΜΕΝΑ Σ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ΛΟΙΜΩΞΕΙΣ ΑΠ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ΥΤΤΑΡΟΜΕΓΑΛΟΪ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ECTIBIX</w:t>
      </w:r>
      <w:r>
        <w:rPr>
          <w:rFonts w:cs="Cambria;Palatino Linotype" w:ascii="Cambria;Palatino Linotype" w:hAnsi="Cambria;Palatino Linotype"/>
          <w:color w:val="000000"/>
          <w:sz w:val="9"/>
          <w:szCs w:val="9"/>
          <w:lang w:val="el-GR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PANITUM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ELC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BORTEZOMI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ENTAV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LOPR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ΤΙΠΗΚ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ERSAT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IDOCA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OΠΙΚΑ ΑΝΑΙΣΘΗ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F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ORICONAZ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ΜΥΚΗΤΙΑΣ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IDA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ZACITID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IST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IDOFOV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ΧΟΡΗΓΟΥΜΕΝΑ Σ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ΛΟΙΜΩΞΕΙΣ ΑΠ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ΥΤΤΑΡΟΜΕΓΑΛΟΪ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ISUDY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ERTEPORF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ΟΦΘΑΛΜΟΛΟΓ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IVAGLOB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UMAN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MMUNOGLOBU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ΑΝΟΣΟΣΦΑΙΡΙΝΕ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1055</wp:posOffset>
                </wp:positionH>
                <wp:positionV relativeFrom="page">
                  <wp:posOffset>583565</wp:posOffset>
                </wp:positionV>
                <wp:extent cx="1605280" cy="922210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922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εντρικό Φαρμακεί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Θεσσαλονίκη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ειραιώ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αράρτημα Κ.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μπελοκήπω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726.15pt;mso-wrap-distance-left:0pt;mso-wrap-distance-right:0pt;mso-wrap-distance-top:0pt;mso-wrap-distance-bottom:0pt;margin-top:45.95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Κεντρικό Φαρμακείο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Θεσσαλονίκη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ειραιώ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mbria;Palatino Linotype" w:hAnsi="Cambria;Palatino Linotype" w:cs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Παράρτημα Κ.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6"/>
                          <w:szCs w:val="16"/>
                          <w:lang w:val="el-GR"/>
                        </w:rPr>
                        <w:t>Αμπελοκήπω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VOLIBR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MBRISERT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ΓΙΑ ΤΗΝ ΠΝΕΥΜΟΝ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ΠΕΡΤΑ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WELLV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TOVAQU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ΠΑΡΑΣΙΤΙΚΑ ΦΑΡΜΑ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XAGR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ANAGREL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ΑΣΤΟΛΕΙΣ ΣΧΗΜΑΤΙΣΜ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ΙΜΟΠΕΤΑΛΙ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6"/>
          <w:szCs w:val="16"/>
        </w:rPr>
        <w:t>XELO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CAPECITA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6"/>
          <w:szCs w:val="16"/>
        </w:rPr>
        <w:t>XOL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OMALIZUM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Α ΧΟΡΗΓΟΥΜΕΝΑ Σ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ΠΟΦΡΑΚΤΙΚ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ΝΕΥΝΟΝΟΠΑΘΕΙ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6"/>
          <w:szCs w:val="16"/>
        </w:rPr>
        <w:t>YONDEL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TRABECTED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6"/>
          <w:szCs w:val="16"/>
        </w:rPr>
        <w:t>ZAVE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IDARUBIC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HYDROCHLO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ΝΤΙΝΕΟΠΛΑΣΜΑ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6"/>
          <w:szCs w:val="16"/>
        </w:rPr>
        <w:t>ZAVES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IGLUS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ΜΕΤΑΒΟΛΙΚΑ ΝΟΣΗΜΑΤ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ZOM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ZOLENDRONIC AC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ONOHYD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ΔΙΦΩΣΦΟΝ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Υ.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ZYVOX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LINEZOL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ΣΥΣΤΗΜΑΤΙΚΑ ΑΝΤΙΒΙΟΤΙΚ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M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τά από έγκρι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επιτροπής Κεντρικ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Φαρμακείο, Παράρτημ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.Φ. 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16"/>
          <w:szCs w:val="16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Κεντρικό Φαρμακείο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Θεσσαλονίκη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αράρτημα Κ.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6"/>
          <w:szCs w:val="16"/>
          <w:lang w:val="el-GR"/>
        </w:rPr>
        <w:t xml:space="preserve">  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l-GR"/>
        </w:rPr>
        <w:t>Πειραιώς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4385</wp:posOffset>
                </wp:positionH>
                <wp:positionV relativeFrom="page">
                  <wp:posOffset>8557895</wp:posOffset>
                </wp:positionV>
                <wp:extent cx="6038850" cy="128587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1"/>
                                <w:szCs w:val="21"/>
                                <w:lang w:val="el-GR"/>
                              </w:rPr>
                              <w:t>Υ.Α.: Κ.Υ.Α. ΔΥΓ3Α/ΟΙΚ.85781 (ΦΕΚ 1666/27.07.20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12"/>
                                <w:szCs w:val="1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Η διάθεση του φαρμακευτικού ιδιοσκευάσματος 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AFINITOR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απαιτεί την προσκόμιση πορίσματ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ιοψίας (όπου είναι εφικτή η πραγματοποίησή της ή εναλλακτικά πορίσματος αξονικής ή μαγνητική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τομογραφίας) &amp; γνωμάτευσης γιατρού ειδικότητας που να τεκμηριώνει ότι η νόσος έχει εξελιχθεί υπ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ή μετά από θεραπεία με 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VEGF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-στοχευόμενη θεραπεία (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sorafenib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ή 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sunitinib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12"/>
                                <w:szCs w:val="1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τις περιπτώσεις που η θεραπεία πρόκειται να γίνει σε ιδιωτική κλινική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12"/>
                                <w:szCs w:val="1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Η διάθεση των φαρμακευτικών ιδιοσκευασμάτων 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ERBITUX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</w:rPr>
                              <w:t>VECTIBIX</w:t>
                            </w:r>
                            <w:r>
                              <w:rPr>
                                <w:rFonts w:cs="Cambria Italic" w:ascii="Cambria Italic" w:hAnsi="Cambria Italic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απαιτεί την προσκόμι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01.25pt;mso-wrap-distance-left:0pt;mso-wrap-distance-right:0pt;mso-wrap-distance-top:0pt;mso-wrap-distance-bottom:0pt;margin-top:673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1"/>
                          <w:szCs w:val="21"/>
                          <w:lang w:val="el-GR"/>
                        </w:rPr>
                        <w:t>Υ.Α.: Κ.Υ.Α. ΔΥΓ3Α/ΟΙΚ.85781 (ΦΕΚ 1666/27.07.20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12"/>
                          <w:szCs w:val="12"/>
                          <w:lang w:val="el-GR"/>
                        </w:rPr>
                        <w:t>1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Η διάθεση του φαρμακευτικού ιδιοσκευάσματος 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AFINITOR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απαιτεί την προσκόμιση πορίσματο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>βιοψίας (όπου είναι εφικτή η πραγματοποίησή της ή εναλλακτικά πορίσματος αξονικής ή μαγνητική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>τομογραφίας) &amp; γνωμάτευσης γιατρού ειδικότητας που να τεκμηριώνει ότι η νόσος έχει εξελιχθεί υπ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ή μετά από θεραπεία με 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VEGF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>-στοχευόμενη θεραπεία (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sorafenib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ή 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sunitinib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12"/>
                          <w:szCs w:val="12"/>
                          <w:lang w:val="el-GR"/>
                        </w:rPr>
                        <w:t>2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>Στις περιπτώσεις που η θεραπεία πρόκειται να γίνει σε ιδιωτική κλινική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Italic" w:ascii="Cambria Italic" w:hAnsi="Cambria Italic"/>
                          <w:color w:val="000000"/>
                          <w:sz w:val="12"/>
                          <w:szCs w:val="12"/>
                          <w:lang w:val="el-GR"/>
                        </w:rPr>
                        <w:t>3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Η διάθεση των φαρμακευτικών ιδιοσκευασμάτων 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ERBITUX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</w:rPr>
                        <w:t>VECTIBIX</w:t>
                      </w:r>
                      <w:r>
                        <w:rPr>
                          <w:rFonts w:cs="Cambria Italic" w:ascii="Cambria Italic" w:hAnsi="Cambria Italic"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 απαιτεί την προσκόμι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αντιγράφου εξέτασης (όπου εφαρμόζεται) που αποδεικνύει την έκφραση του επιδερμικού αυξητικο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παράγοντα (</w:t>
      </w:r>
      <w:r>
        <w:rPr>
          <w:rFonts w:cs="Cambria Italic" w:ascii="Cambria Italic" w:hAnsi="Cambria Italic"/>
          <w:color w:val="000000"/>
          <w:sz w:val="20"/>
          <w:szCs w:val="20"/>
        </w:rPr>
        <w:t>EGFR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) με μη μεταλλαγμένο, (φυσιολογικό) γονίδιο </w:t>
      </w:r>
      <w:r>
        <w:rPr>
          <w:rFonts w:cs="Cambria Italic" w:ascii="Cambria Italic" w:hAnsi="Cambria Italic"/>
          <w:color w:val="000000"/>
          <w:sz w:val="20"/>
          <w:szCs w:val="20"/>
        </w:rPr>
        <w:t>KRAS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2"/>
          <w:szCs w:val="12"/>
          <w:lang w:val="el-GR"/>
        </w:rPr>
        <w:t>4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Η διάθεση του φαρμακευτικού ιδιοσκευάσματος </w:t>
      </w:r>
      <w:r>
        <w:rPr>
          <w:rFonts w:cs="Cambria Italic" w:ascii="Cambria Italic" w:hAnsi="Cambria Italic"/>
          <w:color w:val="000000"/>
          <w:sz w:val="20"/>
          <w:szCs w:val="20"/>
        </w:rPr>
        <w:t>IRESSA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απαιτεί την προσκόμιση πορίσματος βιοψία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(όπου είναι εφικτή η πραγματοποίησή της) &amp; προσκόμιση αντιγράφου εξέτασης που αποδεικνύει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ύπαρξη μεταλλάξεων στο γονίδιο που κωδικοποιεί για τον Υποδοχέα Επιδερμικού Αυξητικο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Italic" w:ascii="Cambria Italic" w:hAnsi="Cambria Italic"/>
          <w:color w:val="000000"/>
          <w:sz w:val="20"/>
          <w:szCs w:val="20"/>
        </w:rPr>
        <w:t>Παράγοντα (Epidermal Growth Factor Receptor, EGFR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2"/>
          <w:szCs w:val="12"/>
          <w:lang w:val="el-GR"/>
        </w:rPr>
        <w:t>5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Απαιτείται η προσκόμιση βεβαίωσης εξειδικευμένου ιατρού ότι ο ασθενής έχει προγραμματιστεί ν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υποβληθεί σε αυτόλογη μεταμόσχευση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2"/>
          <w:szCs w:val="12"/>
          <w:lang w:val="el-GR"/>
        </w:rPr>
        <w:t>6</w:t>
      </w:r>
      <w:r>
        <w:rPr>
          <w:rFonts w:cs="Cambria Italic" w:ascii="Cambria Italic" w:hAnsi="Cambria Italic"/>
          <w:color w:val="000000"/>
          <w:sz w:val="20"/>
          <w:szCs w:val="20"/>
        </w:rPr>
        <w:t>H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διάθεση των φαρμακευτικών ιδιοσκευασμάτων </w:t>
      </w:r>
      <w:r>
        <w:rPr>
          <w:rFonts w:cs="Cambria Italic" w:ascii="Cambria Italic" w:hAnsi="Cambria Italic"/>
          <w:color w:val="000000"/>
          <w:sz w:val="20"/>
          <w:szCs w:val="20"/>
        </w:rPr>
        <w:t>NEXAVAR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, </w:t>
      </w:r>
      <w:r>
        <w:rPr>
          <w:rFonts w:cs="Cambria Italic" w:ascii="Cambria Italic" w:hAnsi="Cambria Italic"/>
          <w:color w:val="000000"/>
          <w:sz w:val="20"/>
          <w:szCs w:val="20"/>
        </w:rPr>
        <w:t>SUTENT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, </w:t>
      </w:r>
      <w:r>
        <w:rPr>
          <w:rFonts w:cs="Cambria Italic" w:ascii="Cambria Italic" w:hAnsi="Cambria Italic"/>
          <w:color w:val="000000"/>
          <w:sz w:val="20"/>
          <w:szCs w:val="20"/>
        </w:rPr>
        <w:t>TARCEVA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απαιτεί τη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προσκόμιση πορίσματος βιοψίας (όπου είναι εφικτή η πραγματοποίησή της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12"/>
          <w:szCs w:val="12"/>
          <w:lang w:val="el-GR"/>
        </w:rPr>
        <w:t>7</w:t>
      </w:r>
      <w:r>
        <w:rPr>
          <w:rFonts w:cs="Cambria Italic" w:ascii="Cambria Italic" w:hAnsi="Cambria Italic"/>
          <w:color w:val="000000"/>
          <w:sz w:val="20"/>
          <w:szCs w:val="20"/>
        </w:rPr>
        <w:t>H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διάθεση του φαρμακευτικού ιδιοσκευάσματος </w:t>
      </w:r>
      <w:r>
        <w:rPr>
          <w:rFonts w:cs="Cambria Italic" w:ascii="Cambria Italic" w:hAnsi="Cambria Italic"/>
          <w:color w:val="000000"/>
          <w:sz w:val="20"/>
          <w:szCs w:val="20"/>
        </w:rPr>
        <w:t>TYVERB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απαιτεί την προσκόμιση αντιγράφο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 Italic"/>
          <w:color w:val="000000"/>
          <w:sz w:val="20"/>
          <w:szCs w:val="20"/>
        </w:rPr>
      </w:pP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εξέτασης που αποδεικνύει την υπερέκφραση του </w:t>
      </w:r>
      <w:r>
        <w:rPr>
          <w:rFonts w:cs="Cambria Italic" w:ascii="Cambria Italic" w:hAnsi="Cambria Italic"/>
          <w:color w:val="000000"/>
          <w:sz w:val="20"/>
          <w:szCs w:val="20"/>
        </w:rPr>
        <w:t>ErbB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>2 (</w:t>
      </w:r>
      <w:r>
        <w:rPr>
          <w:rFonts w:cs="Cambria Italic" w:ascii="Cambria Italic" w:hAnsi="Cambria Italic"/>
          <w:color w:val="000000"/>
          <w:sz w:val="20"/>
          <w:szCs w:val="20"/>
        </w:rPr>
        <w:t>HER</w:t>
      </w:r>
      <w:r>
        <w:rPr>
          <w:rFonts w:cs="Cambria Italic" w:ascii="Cambria Italic" w:hAnsi="Cambria Italic"/>
          <w:color w:val="000000"/>
          <w:sz w:val="20"/>
          <w:szCs w:val="20"/>
          <w:lang w:val="el-GR"/>
        </w:rPr>
        <w:t xml:space="preserve">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 Italic"/>
          <w:color w:val="000000"/>
          <w:sz w:val="24"/>
          <w:szCs w:val="24"/>
        </w:rPr>
      </w:pPr>
      <w:r>
        <w:rPr>
          <w:rFonts w:cs="Cambria Ital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9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Οι Διευθύνσεις των Φαρμακείων του Οργανισμού είναι οι κάτωθ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;Palatino Linotype" w:hAnsi="Cambria;Palatino Linotype" w:cs="Cambria;Palatino Linotype"/>
          <w:color w:val="000000"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3"/>
          <w:szCs w:val="23"/>
        </w:rPr>
        <w:t xml:space="preserve">          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Κεντρικό Φαρμακείο (Κ.Φ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3"/>
          <w:szCs w:val="23"/>
          <w:lang w:val="el-GR"/>
        </w:rPr>
        <w:t>Αγίου Κωνσταντίνου 16, 10841 Αθήν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3"/>
          <w:szCs w:val="23"/>
          <w:lang w:val="el-GR"/>
        </w:rPr>
        <w:t>Παράσχου 23, 11 473 Γκύζ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Παράρτημα Κεντρικού Φαρμακείου Αμπελοκήπω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Παράρτημα Κεντρικού Φαρμακείου Θεσσαλονίκ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3"/>
          <w:szCs w:val="23"/>
          <w:lang w:val="el-GR"/>
        </w:rPr>
        <w:t>Ν. Πλαστήρα 22, Νέα Κρήνη, 55 132 Καλαμαρι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Italic" w:ascii="Cambria Italic" w:hAnsi="Cambria Italic"/>
          <w:color w:val="000000"/>
          <w:sz w:val="23"/>
          <w:szCs w:val="23"/>
          <w:lang w:val="el-GR"/>
        </w:rPr>
        <w:t>Πειραιώς 167, 18233 Ρέντ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9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Παράρτημα Κεντρικού Φαρμακείου Πειραιώ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Τα ιδιοσκευάσματα </w:t>
      </w:r>
      <w:r>
        <w:rPr>
          <w:rFonts w:cs="Cambria Bold" w:ascii="Cambria Bold" w:hAnsi="Cambria Bold"/>
          <w:color w:val="000000"/>
          <w:sz w:val="23"/>
          <w:szCs w:val="23"/>
          <w:lang w:val="el-GR"/>
        </w:rPr>
        <w:t xml:space="preserve">ΑΥΞΗΤΙΚΗΣ ΟΡΜΟΝΗΣ 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και οι </w:t>
      </w:r>
      <w:r>
        <w:rPr>
          <w:rFonts w:cs="Cambria Bold" w:ascii="Cambria Bold" w:hAnsi="Cambria Bold"/>
          <w:color w:val="000000"/>
          <w:sz w:val="23"/>
          <w:szCs w:val="23"/>
          <w:lang w:val="el-GR"/>
        </w:rPr>
        <w:t>ΠΑΡΑΓΟΝΤΕ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6660</wp:posOffset>
                </wp:positionH>
                <wp:positionV relativeFrom="page">
                  <wp:posOffset>5434965</wp:posOffset>
                </wp:positionV>
                <wp:extent cx="5780405" cy="99250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Όλα τα ιδιοσκευάσματα </w:t>
                            </w: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με την ίδια δραστική και τις ίδιες θεραπευτικέ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ενδείξεις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με εκείνα που συμπεριλαμβάνονται στον ανωτέρω κατάλογο και </w:t>
                            </w: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που ήδ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κυκλοφορούν ή ενδεχομένως να κυκλοφορήσουν στο μέλλον,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εξυπακούεται ότ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θα χορηγούνται από τα αντίστοιχα φαρμακεία του Ιδρύματος. Το ίδιο ισχύει και γ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βιο-ομοειδή προϊόν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8.15pt;mso-wrap-distance-left:0pt;mso-wrap-distance-right:0pt;mso-wrap-distance-top:0pt;mso-wrap-distance-bottom:0pt;margin-top:427.9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Όλα τα ιδιοσκευάσματα </w:t>
                      </w: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>με την ίδια δραστική και τις ίδιες θεραπευτικέ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ενδείξεις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με εκείνα που συμπεριλαμβάνονται στον ανωτέρω κατάλογο και </w:t>
                      </w: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>που ήδ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κυκλοφορούν ή ενδεχομένως να κυκλοφορήσουν στο μέλλον,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εξυπακούεται ότ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θα χορηγούνται από τα αντίστοιχα φαρμακεία του Ιδρύματος. Το ίδιο ισχύει και γι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βιο-ομοειδή προϊόν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6677660</wp:posOffset>
                </wp:positionV>
                <wp:extent cx="5728970" cy="111315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Όλα τα ιδιοσκευάσματα που κυκλοφορούν ή θα κυκλοφορήσουν στο μέλλον μ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δραστική 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</w:rPr>
                              <w:t>OXALIPLATIN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</w:rPr>
                              <w:t>PACLITAXEL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  <w:lang w:val="el-GR"/>
                              </w:rPr>
                              <w:t xml:space="preserve"> ή 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</w:rPr>
                              <w:t>MITOXAN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</w:rPr>
                              <w:t>RONE</w:t>
                            </w:r>
                            <w:r>
                              <w:rPr>
                                <w:rFonts w:cs="Cambria Bold" w:ascii="Cambria Bold" w:hAnsi="Cambria Bold"/>
                                <w:color w:val="983200"/>
                                <w:sz w:val="23"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θα χορηγούνται από τ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Παράρτημα Κεντρικού Φαρμακείου Αμπελοκήπων και από το Παράρτημ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Κεντρικού Φαρμακείου Θεσσαλονίκης.. Τα ανωτέρω ιδιοσκευάσματα δε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αναφέρονται στον ανωτέρω κατάλογο λόγω του μεγάλου τους αριθ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87.65pt;mso-wrap-distance-left:0pt;mso-wrap-distance-right:0pt;mso-wrap-distance-top:0pt;mso-wrap-distance-bottom:0pt;margin-top:525.8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Όλα τα ιδιοσκευάσματα που κυκλοφορούν ή θα κυκλοφορήσουν στο μέλλον μ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δραστική 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</w:rPr>
                        <w:t>OXALIPLATIN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  <w:lang w:val="el-GR"/>
                        </w:rPr>
                        <w:t xml:space="preserve">, 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</w:rPr>
                        <w:t>PACLITAXEL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  <w:lang w:val="el-GR"/>
                        </w:rPr>
                        <w:t xml:space="preserve"> ή 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</w:rPr>
                        <w:t>MITOXAN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  <w:lang w:val="el-GR"/>
                        </w:rPr>
                        <w:t>Τ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</w:rPr>
                        <w:t>RONE</w:t>
                      </w:r>
                      <w:r>
                        <w:rPr>
                          <w:rFonts w:cs="Cambria Bold" w:ascii="Cambria Bold" w:hAnsi="Cambria Bold"/>
                          <w:color w:val="983200"/>
                          <w:sz w:val="23"/>
                          <w:szCs w:val="23"/>
                          <w:lang w:val="el-GR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θα χορηγούνται από τ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Παράρτημα Κεντρικού Φαρμακείου Αμπελοκήπων και από το Παράρτημ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Κεντρικού Φαρμακείου Θεσσαλονίκης.. Τα ανωτέρω ιδιοσκευάσματα δε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αναφέρονται στον ανωτέρω κατάλογο λόγω του μεγάλου τους αριθμο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 Bold" w:ascii="Cambria Bold" w:hAnsi="Cambria Bold"/>
          <w:color w:val="000000"/>
          <w:sz w:val="23"/>
          <w:szCs w:val="23"/>
          <w:lang w:val="el-GR"/>
        </w:rPr>
        <w:t xml:space="preserve">ΑΠΟΣΙΔΗΡΩΣΗΣ 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(π.χ. </w:t>
      </w:r>
      <w:r>
        <w:rPr>
          <w:rFonts w:cs="Cambria;Palatino Linotype" w:ascii="Cambria;Palatino Linotype" w:hAnsi="Cambria;Palatino Linotype"/>
          <w:color w:val="000000"/>
          <w:sz w:val="23"/>
          <w:szCs w:val="23"/>
        </w:rPr>
        <w:t>DESFERAL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, </w:t>
      </w:r>
      <w:r>
        <w:rPr>
          <w:rFonts w:cs="Cambria;Palatino Linotype" w:ascii="Cambria;Palatino Linotype" w:hAnsi="Cambria;Palatino Linotype"/>
          <w:color w:val="000000"/>
          <w:sz w:val="23"/>
          <w:szCs w:val="23"/>
        </w:rPr>
        <w:t>EXJADE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) δεν συμπεριλαμβάνονται στον εν λόγ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κατάλογο των φαρμάκων που χορηγούνται από τα φαρμακεία του Ιδρύματος διότ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με το Γ55/674/21-01-2009 έγγραφό μας ορίστηκε να χορηγούνται πλέον από τ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φαρμακεία των νοσοκομείων όπου παρακολουθούνται οι ασφαλισμένοι. 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Ε.Ο.Π.Υ.Υ. εξυπηρετεί μόνο επί αρνήσεως των Νοσοκομείων να εξυπηρετήσου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9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9"/>
          <w:sz w:val="21"/>
          <w:szCs w:val="21"/>
        </w:rPr>
        <w:t>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01625</wp:posOffset>
            </wp:positionH>
            <wp:positionV relativeFrom="margin">
              <wp:posOffset>0</wp:posOffset>
            </wp:positionV>
            <wp:extent cx="6375400" cy="106997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color w:val="000009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 xml:space="preserve">Οι συνταγές από την Επαρχία θα εκτελούνται στο </w:t>
      </w:r>
      <w:r>
        <w:rPr>
          <w:rFonts w:cs="Cambria Bold" w:ascii="Cambria Bold" w:hAnsi="Cambria Bold"/>
          <w:color w:val="000000"/>
          <w:sz w:val="23"/>
          <w:szCs w:val="23"/>
          <w:lang w:val="el-GR"/>
        </w:rPr>
        <w:t>Παράρτημα του Κεντρικο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Symbol" w:ascii="Symbol" w:hAnsi="Symbol"/>
          <w:color w:val="000009"/>
          <w:sz w:val="21"/>
          <w:szCs w:val="21"/>
        </w:rPr>
        <w:t></w:t>
      </w:r>
      <w:r>
        <w:rPr>
          <w:rFonts w:cs="Cambria;Palatino Linotype" w:ascii="Cambria;Palatino Linotype" w:hAnsi="Cambria;Palatino Linotype"/>
          <w:color w:val="000000"/>
          <w:sz w:val="23"/>
          <w:szCs w:val="23"/>
          <w:lang w:val="el-GR"/>
        </w:rPr>
        <w:t>Οι ιατροί που συνταγογραφούν φάρμακα του Καταλόγου αυτού οφείλουν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ge">
                  <wp:posOffset>854710</wp:posOffset>
                </wp:positionV>
                <wp:extent cx="5909945" cy="85471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Φαρμακείου (Πειραιώς 167, Ρέντης)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και τα φάρμακα θα αποστέλλονται στ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4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Υποκατάστημα που έχει στείλει τη συνταγή. Εξαιρούνται τα φάρμακα Σκλήρυνσ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κατά Πλάκας (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</w:rPr>
                              <w:t>AVONEX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</w:rPr>
                              <w:t>BETAFERON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</w:rPr>
                              <w:t>REBIF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</w:rPr>
                              <w:t>EXTAVIA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) που αποστέλλονται από τ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Κεντρικό Φαρμακεί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7.3pt;mso-wrap-distance-left:0pt;mso-wrap-distance-right:0pt;mso-wrap-distance-top:0pt;mso-wrap-distance-bottom:0pt;margin-top:67.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Φαρμακείου (Πειραιώς 167, Ρέντης)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και τα φάρμακα θα αποστέλλονται στ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right="48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Υποκατάστημα που έχει στείλει τη συνταγή. Εξαιρούνται τα φάρμακα Σκλήρυνση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κατά Πλάκας (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</w:rPr>
                        <w:t>AVONEX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,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</w:rPr>
                        <w:t>BETAFERON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,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</w:rPr>
                        <w:t>REBIF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</w:rPr>
                        <w:t>EXTAVIA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) που αποστέλλονται από τ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Κεντρικό Φαρμακεί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ge">
                  <wp:posOffset>2234565</wp:posOffset>
                </wp:positionV>
                <wp:extent cx="6504940" cy="297688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- Να τα συνταγογραφούν </w:t>
                            </w:r>
                            <w:r>
                              <w:rPr>
                                <w:rFonts w:cs="Cambria Bold" w:ascii="Cambria Bold" w:hAnsi="Cambria Bold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ΜΟΝΟ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για τις εγκεκριμένες από τον ΕΟΦ ενδείξει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- Να καθοδηγούν τον ασφαλισμένο σε ποιο φαρμακείο του Ε.Ο.Π.Υ.Υ. θ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απευθυνθεί για την εκτέλεση της συνταγής και αν χρειάζεται να εξεταστεί τ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περιστατικό από την Ειδική Επιτροπή, ώστε να μην ταλαιπωρούνται ο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ασφαλισμένο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Ειδικότερα για τους ασφαλισμένους του ΟΠΑΔ, ΟΑΕΕ δίνεται παράταση 2 μηνώ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για την αναγκαιότητα προσκόμισης απόφασης Επιτροπής μέχρι να ενημερωθού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- Να μην αναγράφουν τα ιδιοσκευάσματα του Καταλόγου στην ίδια συνταγή μ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φάρμακα που χορηγούνται από τα ιδιωτικά φαρμακεί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- Να μην αναγράφουν στην ίδια συνταγή φάρμακα που χορηγούνται απ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διαφορετικά φαρμακεία Νοσοκομείων του Ιδρύματος, αλλά σε διαφορετικέ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- Να αναγράφουν στη συνταγή «ΧΟΡΗΓΕΙΤΑΙ από το ……. ΦΑΡΜΑΚΕΙΟ Τ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Ε.Ο.Π.Υ.Υ.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- Να επισυνάπτουν στη συνταγή τη γνωμάτευση ιατρού της αντίστοιχ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ειδικότητας, σε περίπτωση που η θεραπεία έχει οριστεί από Νοσοκομείο ή Ιδιωτικ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23"/>
                                <w:szCs w:val="23"/>
                                <w:lang w:val="el-GR"/>
                              </w:rPr>
                              <w:t>Κλινική ή του ιδίου εάν είναι συγχρόνως και θεράπων ιατρό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34.4pt;mso-wrap-distance-left:0pt;mso-wrap-distance-right:0pt;mso-wrap-distance-top:0pt;mso-wrap-distance-bottom:0pt;margin-top:175.95pt;mso-position-vertical-relative:page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- Να τα συνταγογραφούν </w:t>
                      </w:r>
                      <w:r>
                        <w:rPr>
                          <w:rFonts w:cs="Cambria Bold" w:ascii="Cambria Bold" w:hAnsi="Cambria Bold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ΜΟΝΟ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για τις εγκεκριμένες από τον ΕΟΦ ενδείξει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- Να καθοδηγούν τον ασφαλισμένο σε ποιο φαρμακείο του Ε.Ο.Π.Υ.Υ. θ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απευθυνθεί για την εκτέλεση της συνταγής και αν χρειάζεται να εξεταστεί τ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περιστατικό από την Ειδική Επιτροπή, ώστε να μην ταλαιπωρούνται ο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ασφαλισμένο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Ειδικότερα για τους ασφαλισμένους του ΟΠΑΔ, ΟΑΕΕ δίνεται παράταση 2 μηνώ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για την αναγκαιότητα προσκόμισης απόφασης Επιτροπής μέχρι να ενημερωθού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- Να μην αναγράφουν τα ιδιοσκευάσματα του Καταλόγου στην ίδια συνταγή μ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φάρμακα που χορηγούνται από τα ιδιωτικά φαρμακεί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- Να μην αναγράφουν στην ίδια συνταγή φάρμακα που χορηγούνται απ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διαφορετικά φαρμακεία Νοσοκομείων του Ιδρύματος, αλλά σε διαφορετικέ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- Να αναγράφουν στη συνταγή «ΧΟΡΗΓΕΙΤΑΙ από το ……. ΦΑΡΜΑΚΕΙΟ Τ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Ε.Ο.Π.Υ.Υ.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- Να επισυνάπτουν στη συνταγή τη γνωμάτευση ιατρού της αντίστοιχη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ειδικότητας, σε περίπτωση που η θεραπεία έχει οριστεί από Νοσοκομείο ή Ιδιωτικ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23"/>
                          <w:szCs w:val="23"/>
                          <w:lang w:val="el-GR"/>
                        </w:rPr>
                        <w:t>Κλινική ή του ιδίου εάν είναι συγχρόνως και θεράπων ιατρό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Cambria Bold">
    <w:charset w:val="a1"/>
    <w:family w:val="auto"/>
    <w:pitch w:val="default"/>
  </w:font>
  <w:font w:name="Times New Roman">
    <w:charset w:val="a1"/>
    <w:family w:val="roman"/>
    <w:pitch w:val="variable"/>
  </w:font>
  <w:font w:name="Cambria Italic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4:00Z</dcterms:created>
  <dc:creator>VeryPDF</dc:creator>
  <dc:description/>
  <dc:language>en-US</dc:language>
  <cp:lastModifiedBy>Antono</cp:lastModifiedBy>
  <dcterms:modified xsi:type="dcterms:W3CDTF">2011-12-31T06:23:00Z</dcterms:modified>
  <cp:revision>29</cp:revision>
  <dc:subject/>
  <dc:title/>
</cp:coreProperties>
</file>